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5943600" cy="744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trum voľného času v Spišskej Belej , Zimná 47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 xml:space="preserve">Čo sme pre Vás pripravili na mesiac </w:t>
      </w:r>
    </w:p>
    <w:p>
      <w:pPr>
        <w:pStyle w:val="Normal"/>
        <w:jc w:val="center"/>
        <w:rPr>
          <w:b/>
          <w:b/>
          <w:bCs/>
          <w:sz w:val="48"/>
          <w:lang w:val="sk-SK"/>
        </w:rPr>
      </w:pPr>
      <w:r>
        <w:rPr>
          <w:b/>
          <w:bCs/>
          <w:sz w:val="48"/>
          <w:lang w:val="sk-SK"/>
        </w:rPr>
        <w:t xml:space="preserve"> </w:t>
      </w:r>
      <w:r>
        <w:rPr>
          <w:b/>
          <w:bCs/>
          <w:sz w:val="48"/>
          <w:lang w:val="sk-SK"/>
        </w:rPr>
        <w:t>december</w:t>
      </w:r>
    </w:p>
    <w:p>
      <w:pPr>
        <w:pStyle w:val="Normal"/>
        <w:jc w:val="both"/>
        <w:rPr>
          <w:b/>
          <w:b/>
          <w:bCs/>
          <w:sz w:val="48"/>
          <w:lang w:val="sk-SK"/>
        </w:rPr>
      </w:pPr>
      <w:r>
        <w:rPr>
          <w:b/>
          <w:bCs/>
          <w:sz w:val="4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01.12.2009</w:t>
        <w:tab/>
        <w:t>Vyhlásenie tajničky</w:t>
        <w:tab/>
        <w:tab/>
        <w:tab/>
        <w:tab/>
        <w:tab/>
        <w:t>o 14,00 hod.</w:t>
        <w:tab/>
        <w:t>CV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04.12.2009</w:t>
        <w:tab/>
        <w:t>Deň plný prekvapení – stretnutie s Mikulášom</w:t>
        <w:tab/>
        <w:t xml:space="preserve">o 14,30 hod. CVČ 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6.10.2009</w:t>
        <w:tab/>
        <w:t xml:space="preserve"> Vianočné radosti v Cedime</w:t>
        <w:tab/>
        <w:tab/>
        <w:tab/>
        <w:tab/>
        <w:t>o 14,30 hod.</w:t>
        <w:tab/>
        <w:t>CV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>- program: Gala - gal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18.12.2009</w:t>
        <w:tab/>
        <w:t>Posedenie pri vianočnom stromčeku</w:t>
        <w:tab/>
        <w:tab/>
        <w:tab/>
        <w:t>od 14,00 hod. CV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2"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8.12.2009</w:t>
        <w:tab/>
        <w:t>Vyhodnotenie tajničky</w:t>
        <w:tab/>
        <w:tab/>
        <w:tab/>
        <w:tab/>
        <w:t>o 14,00 hod.</w:t>
        <w:tab/>
        <w:t>CV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Zimné  prázdniny : </w:t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1.12.2009       Vianočné invencie / CVČ + MMP/</w:t>
        <w:tab/>
        <w:tab/>
        <w:tab/>
        <w:t>o 15,00 hod. CV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2.12.2009      AquaCity</w:t>
        <w:tab/>
        <w:tab/>
        <w:tab/>
        <w:tab/>
        <w:tab/>
        <w:tab/>
        <w:t>o 08,30  hod.na zastávk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8.12.2009</w:t>
        <w:tab/>
        <w:t>Šantenie na snehu</w:t>
        <w:tab/>
        <w:tab/>
        <w:tab/>
        <w:tab/>
        <w:tab/>
        <w:t>o 10,00 hod. CV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30.12.2009  </w:t>
        <w:tab/>
        <w:t>Sánkovanie / miesto podľa podmienok/</w:t>
        <w:tab/>
        <w:tab/>
        <w:t>o 10,00 hod. CV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05.01.2010</w:t>
        <w:tab/>
        <w:t>AquaCity</w:t>
        <w:tab/>
        <w:tab/>
        <w:tab/>
        <w:tab/>
        <w:tab/>
        <w:tab/>
        <w:t>o 08,30  hod.na zastávk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mena programu vyhradená !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0:00Z</dcterms:created>
  <dc:creator>User</dc:creator>
  <dc:description/>
  <cp:keywords/>
  <dc:language>en-US</dc:language>
  <cp:lastModifiedBy>User</cp:lastModifiedBy>
  <dcterms:modified xsi:type="dcterms:W3CDTF">2009-12-01T09:37:00Z</dcterms:modified>
  <cp:revision>1</cp:revision>
  <dc:subject/>
  <dc:title>Centrum voľného času v Spišskej Belej , Zimná 47</dc:title>
</cp:coreProperties>
</file>